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6360</wp:posOffset>
            </wp:positionH>
            <wp:positionV relativeFrom="paragraph">
              <wp:posOffset>-7156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ОБРАЗОВАТЕЛЬНЫЕ РЕЗУЛЬТАТЫ ОСВОЕНИЯ ПРЕДМЕТА, КУРСА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1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ind w:left="31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желания учиться и трудиться в промышленном производстве для удовлетворения текущих и перспективных потребностей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удолюбия и ответственности за качество своей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становками, нормами и правилами научной организации умственного и физического труд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 своих умственных и физических способностей для труда в различных сферах с позиций будущей социализации и стратификаци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профессионального самоопределения в выбранной сфере профессиональной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образовательной и профессиональной карьеры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необходимости общественно-полезного труда как условия безопасной и эффективной социализации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жное отношение к природным и хозяйственным ресурсам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рациональному ведению домашнего хозяйства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технико-технологического и экономического мышления при организации свое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ценка готовности к предпринимательской деятельности в сфере обслуживающего труда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процесса познавательно-трудов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адекватных условиям способов решения учебной или трудовой задачи на основе заданных алгоритмов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организация и выполнение различных творческих работ по созданию технических изделий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ое и натурное моделирование технических и технологических процессов объектов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требностей, проектирование и создание объектов, имеющих потребительную стоимость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е оценивание вклада своей познавательно-трудовой деятельности в решение общих задач коллектива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результатов познавательно-трудовой деятельности по принятым критериям и показателям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путей и средств устранения ошибок или разрешения противоречий в выполняемых технологических процессах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и правил безопасности познавательно-трудовой деятельности и созидательного труда.</w:t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познавательной сфере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ценка технологических свойств материалов и областей их применения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риентация в имеющихся и возможных технических средствах и технологиях создания объектов труд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ладение алгоритмами и методами решения технических и технологических задач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спознавание видов, назначения материалов, инструментов и оборудования, применяемого в техническом труде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ладение кодами и методами чтения и способами графического представления технической и технологической информаци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именение элементов прикладной экономики при обосновании технологий и проектов.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трудовой сфере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ланирование технологического процесса и процесса труда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бор материалов с учетом характера объекта труда и технологии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оведение необходимых опытов и исследований при подборе материалов и проектировании объекта труда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бор инструментов и оборудования с учетом требований технологии и материально-энергетических ресурсов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оектирование последовательности операций и составление операционной карты работ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полнение технологических операций с соблюдением установленных норм, стандартов и ограничений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блюдение норм и правил безопасности труда и пожарной безопасности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блюдение трудовой и технологической дисциплины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основание критериев и показателей качества промежуточных и конечных результатов труда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бор и применение инструментов приборов и оборудования в технологических процессах с учетом областей их применения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явление допущенных ошибок в процессе труда и обоснование способов их исправления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окументирование результатов труда и проект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счет себестоимости продукта труда;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экономическая оценка возможной прибыли с учетом сложившейся ситуации на рынке товаров и услуг.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мотивационной сфере: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ценивание своей способности и готовности к труду в конкретной предмет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ценивание своей способности и готовности к предпринимательск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раженная готовность к труду в сфере материального производства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гласование своих потребностей и требований с другими участниками познавательно-трудов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сознание ответственности за качество результатов труда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личие экологической культуры при обосновании объекта труда и выполнении работ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тремление к экономии и бережливости в расходовании времени, материалов, денежных средств и труда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эстетической сфере: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моделирование художественного оформления объекта труда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варианта рекламы выполненного технического объекта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эстетическое и рациональное оснащение рабочего места с учетом требований эргономики и научной организации труда;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прятное содержание рабочей одежд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В коммуникативной сфере: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бор знаковых систем и средств для кодирования и оформления информации в процессе коммуникации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коммуникационной и технологической документации с учетом требований действующих стандартов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убличная презентация и защита проекта технического изделия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вариантов рекламных образов, слоганов и лейблов;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требительская оценка зрительного ряда действующей рекламы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психофизической сфере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витие способностей к моторике и координации движений рук при работе с ручными инструментами и выполнении станочных операций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остижение необходимой точности движений при выполнении различных технологических операций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блюдение требуемой величины усилия, прикладываемого к инструменту с учетом технологических требований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очетание образного и логического мышления в процессе проектн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/ тем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. Цель и задачи изучения предмета «Технология» в 8 классе. Содержание предмета. Последовательность его изучения. Санитарно-гигиенические требования при работе. Организация учебного процесса. Практические работы. Знакомство с содержанием и последовательностью изучения предмета «Технология» в 8 классе. </w:t>
            </w:r>
          </w:p>
          <w:p>
            <w:pPr>
              <w:pStyle w:val="Normal"/>
              <w:spacing w:before="0" w:after="0"/>
              <w:ind w:left="141" w:right="2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, цели и задачи экономики. Рыночная система хозяйств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макро» и «микро» экономики. Цели и задачи экономики. Рыночные отношения. Рынок труда. Конкуренция, законы конкурентной борьбы. Отличие плановой экономики от рыночной. Семья - первичная социально экономическая ячейка общ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как экономическая ячейка об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связи в семье, семья в экономической сфере общества, цели и задачи семейной экономики. Семейное хозяйство, его составляющие, ресурсы семьи, потреб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рамиды потребностей своей семь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есурсов своей семь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нимательство в семь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редпринимательства в России. Предпринимательство как вид деятельности. Место и роль предпринимателя в рыночной экономике. Экономический интерес и этика предпринимателя, стратегия, организационно-правовые формы предпринимательства в Ро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бот и услуг, которые могут быть источником дохода школьников(реализация изделий, выполняемых на уроках технолог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и семь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ей в семье и их удовлетворения. Составление «Пирамиды потребностей». Причины, влияющие на благосостояние семьи. Классификация покупок по признаку рациональной потреб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затраты на приобретение необходимых вещ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ложительные и отрицательные качества приобретенных вещ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товарах. Торговые символы, этикетки и штрихк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, как основной потребитель товаров.. Покупка товаров, свойства товаров и услуг, правила покуп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ламы на конкретный вид товара или 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оварного ярлы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семьи. Доходная и расходная части бюдж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«государство- семья». Понятие о бюджете семьи. Источник доходов семьи. Роль школьника в увеличении доходов семьи, постоянные и переменные расходы. Распределение бюджета. Расходы на услуги, питание, оплату коммунальных услуг, семейных потребностей. Потребительская корзина. Уровень жизни. Учет, планирование, организация домашней экономики. Экономические возможности и потребности семьи. Покупка товаров и услуг, изучение коньюнктуры рынка, защита прав потребителей. Экономия средств. Анализ и планирование семейного бюдж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ономических расчетов доходной и расходной части семейного бюджета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аланса семь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атуса семьи (расчет душевого доход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пит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. Принципы расходов на питание в семье, учет, правила покупки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трат на питание на неделю.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ережения. Личный бюджет.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и расходы. Способы сбережения денежных средств семьи. Ведение хозяйственной книги. Расходы школьника.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 способы сбережения денежных средств.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ухгалтерскую книгу учета расходов школьника </w:t>
            </w:r>
          </w:p>
          <w:p>
            <w:pPr>
              <w:pStyle w:val="Normal"/>
              <w:spacing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приусадеб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усадебного участка. Виды работ на приусадебном участке. Доход.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ть экономию средств на питание за счет приусадебного учас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творчество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одежды. Украшение одеж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одежды. Национальный костюм и его особенности. Использование национального колорита в современном костюме. Виды украшений. Народный стил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мония цвета. Цветовое решение костюма. Цветосочет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цветовых понятий. Цветовой круг и его спектры. Виды гармоний в цвете, использование свойств цвета в одежд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сть цветовых решений в орнаменте и узорах. Холодные, теплые, хроматические и ахроматические цвета. Цветовые контраст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 зарисовать модели используя гармонии сходства и контрас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аппликацию в технике коллажа, используя подбор ткани по цвету, рисунку и факту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ое направление в мод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оделирования одежды. Создание композиции костюма. Основные тенденции направлений в мод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 с журналами моды- выявить направление стилей в современной одежде. Найти и рассмотреть модели с использованием элементов народного сти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ая вышивка. Художественное творчест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, как национальное искусство. История, традиции и виды вышивок. Направления современной вышивки, изготовление изделий с использованием вышивки, просмотр слай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творчества. Потребности человека в занятиях творчеством. Зарождение и развитие художественного творче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 бумаги сделать рамки одного внутреннего размера, но разной формы. Наложить их на один и тот же рисунок и посмотреть, как меняется восприят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виды рукоделия и декоративно- прикладного творчества. Применение вышивки в народном и современном костюме. Знакомство с видами вышивки. Технология выполнения различных вышиво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рисовка традиционных орнаментов, определение колорита и материалов для вышивки. Организация рабочего места для ручного шитья. Определение места и размера узора на изделии. Вышивание образцов гла-дью, стебельчатым швом, крестом.</w:t>
            </w:r>
          </w:p>
          <w:p>
            <w:pPr>
              <w:pStyle w:val="Normal"/>
              <w:spacing w:before="0" w:after="0"/>
              <w:ind w:left="141" w:right="2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электроэнергии. Электрический ток. Проводники тока и изоляторы. Приемники (потребители) электроэнерг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, ее элементы, их условное обозначение. Принципиальная и монтажная схемы. Понятие «комплектующая арматура». Параметры потребителей и источников электроэнергии. Типы электроизмерительных прибо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электротехнических работ. Электромонтажные инструменты. Классы и типы электронагревательных приб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реле, его устройство. Принцип действия электрического звонка. Виды электроосветительных приборов. История их изобретения, принцип действ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овременной лампы накаливания, мощность, срок службы. Регулировка освещенности. Люминесцентное и неоновое освещение. Конструкция люминесцентной и неоновой ламп. Достоинства и недостатки люминесцентных ламп и ламп накали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типы электронагревательных приборов. Устройство и требования к нагревательным элементам. Принцип работы биметаллического терморегулятора. Правила безопасного пользования бытовыми электроприбор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электрических двигателей. Устройство и принцип действия коллекторного электродвигателя постоянного тока. Развитие электроэнергетики. Возобновляемые виды топлива. Термоядерное горючее. Использование водорода. Электромобиль. Энергия солнца и ветра. Энергосбереж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. Изучение элементов электрической цепи, их условного обозначения, комплектующей арматуры. Определение по параметрам электросчетчика максимально допустимой мощности квартирной электросети. Вычисление суточного расхода электроэнергии квартиры и расчет ее стоимости. Сборка электрической цепи с элементами управления и защиты. </w:t>
            </w:r>
          </w:p>
          <w:p>
            <w:pPr>
              <w:pStyle w:val="Normal"/>
              <w:spacing w:before="0" w:after="0"/>
              <w:ind w:left="141" w:right="2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изделия для оформления интерье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о-строительные работы в доме. 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" w:right="209" w:hanging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Частичный ремонт оконного блока. Утепление дверей и ок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исследовательской и 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орческие проекты.Виды проектов, их целесообразность, актуальность. Выбор и обоснование творческого проекта. Оценка решения поставленной проблемы. Выбор материала проекта. Планирование процесса изготовления. Оценка стоимости изделия Последовательность выполнения проекта. Определение потребности, выбор темы проекта. Составление технологической кар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связь всех этапов проектной деятельности (поискового, технологического, заключительного). Основные и дополнительные компоненты проекта. Проведение исследований. Связь дизайна и технологии. Дизайн-анализ изделия. Дизайн-подход при выполнении проектов. Техника изображения объектов. Пожелания конечного потребителя (покупателя), рынка. Функциональное назначение изделия; допустимые пределы стоимости; экологичность производства изделия и его эксплуатации; безопасность при пользовании и др. Испытание и оценка издел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работы. Изготовление проекта. Защита проекта.</w:t>
            </w:r>
          </w:p>
          <w:p>
            <w:pPr>
              <w:pStyle w:val="Normal"/>
              <w:spacing w:before="0" w:after="200"/>
              <w:ind w:left="141" w:right="209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702"/>
        <w:gridCol w:w="15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 (10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нятия, цели и задачи экономики. Рыночная система хозяй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ья как экономическая ячейка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нимательство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и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тов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е символы, этикетки и штрихк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семьи. Доходная и расходная части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ережения. Лич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приусадеб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 (6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одежды. Украшение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мония цвета. Цветовое решение костюма. Цвето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ое направление в мо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ая выши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изделия для оформления интерьера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 в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ремонта и отделки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бытовых домашн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формления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видов современной бытов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у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 7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лектроэнергии. Электрический 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типы электронагревательных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электрических двиг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реле, его устро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овременной лампы накаливания, мощность, срок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ктро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льзования бытовыми электро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 исследовательской и проектной деятельности (5 часов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сфер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93"/>
        <w:gridCol w:w="4394"/>
        <w:gridCol w:w="1109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8 класса общеобразовательных учреждений – 2 изд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-2008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Вента-Граф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5-8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чие программы по учебникам.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Шелепина О.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28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экономика»: Учебное пособие для 7-8 классов общеобр. Учрежд. Образовательная область «Технология»</w:t>
            </w:r>
          </w:p>
          <w:p>
            <w:pPr>
              <w:pStyle w:val="Normal"/>
              <w:spacing w:lineRule="auto" w:line="240" w:before="0" w:after="0"/>
              <w:ind w:left="284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ита-Прес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141" w:hanging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28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Обслуживающий труд. Тесты. 5-7 классы. </w:t>
            </w:r>
          </w:p>
          <w:p>
            <w:pPr>
              <w:pStyle w:val="Normal"/>
              <w:spacing w:lineRule="auto" w:line="240" w:before="0" w:after="0"/>
              <w:ind w:left="284" w:right="14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8" w:right="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85" w:leader="none"/>
              </w:tabs>
              <w:ind w:left="28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 схемах, таблицах, рисунках. 5-9 классы. Обслуживающий труд. </w:t>
            </w:r>
          </w:p>
          <w:p>
            <w:pPr>
              <w:pStyle w:val="Normal"/>
              <w:spacing w:lineRule="auto" w:line="240" w:before="0" w:after="0"/>
              <w:ind w:left="284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Экзамен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32:00Z</dcterms:created>
  <dc:creator>ws</dc:creator>
  <dc:description/>
  <cp:keywords/>
  <dc:language>en-US</dc:language>
  <cp:lastModifiedBy>school</cp:lastModifiedBy>
  <dcterms:modified xsi:type="dcterms:W3CDTF">2019-03-01T10:19:00Z</dcterms:modified>
  <cp:revision>8</cp:revision>
  <dc:subject/>
  <dc:title>Пояснительная записка</dc:title>
</cp:coreProperties>
</file>