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color w:val="404040"/>
        </w:rPr>
        <w:drawing>
          <wp:inline distT="0" distB="0" distL="0" distR="0">
            <wp:extent cx="6207125" cy="897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Цель и задачи учебного предмета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/>
        </w:rPr>
        <w:t>Цель:</w:t>
      </w:r>
      <w:r>
        <w:rPr/>
        <w:t xml:space="preserve">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овладение обучаю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воспитание обучаю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развитие способности обучаю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формирование у обучающихся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b/>
        </w:rPr>
        <w:t>Место учебного предмета в учебном предмете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Рабочая учебная программа по курсу «История» для 6 класса составлена из расчета часов, указанных в предметной области «Общественно-научные предметы» учебного плана МБОУ «Верхне-Кижингинская СОШ» на 2018-2019 учебный год 68 часов в год / 2 часа в неделю. 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Normal"/>
        <w:jc w:val="right"/>
        <w:rPr>
          <w:rStyle w:val="FontStyle43"/>
          <w:b/>
          <w:b/>
        </w:rPr>
      </w:pPr>
      <w:r>
        <w:rPr/>
      </w:r>
    </w:p>
    <w:p>
      <w:pPr>
        <w:pStyle w:val="Normal"/>
        <w:jc w:val="center"/>
        <w:rPr>
          <w:rStyle w:val="FontStyle43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Раздел/тем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 xml:space="preserve">Содержание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сеобщая история – история Средних веков (28ч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 xml:space="preserve">Раздел 1. Становление средневековой Европы 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  (5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Введение. Живое Средневековье. Лента врем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 </w:t>
              <w:br/>
              <w:t xml:space="preserve">       Роль христианства в раннем средневековье. Христианизация Европы. Создание и распад империи Карла Великого. Образование государств в Западной Европе. Политическая раздробленность. Норманнские завоевания. Культура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здел 2.Византийская империя и славяне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 (3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ind w:firstLine="459"/>
              <w:jc w:val="both"/>
              <w:outlineLvl w:val="0"/>
              <w:rPr/>
            </w:pPr>
            <w:r>
              <w:rPr/>
              <w:t>Византийская империя: территория, хозяйство, государственное устройство. Императоры Византии. Культура Византийской империи.</w:t>
              <w:br/>
              <w:t xml:space="preserve">       Ранние славянские государства. Просветители славян – Кирилл и Мефодий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дел 3. Народы Азии, Америки и Африки в средние века  (3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ислама и объединение Арабов. Арабский халифат и его распад. Культура стран Халифата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здел 4. Феодалы и крестьяне (2ч.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ыцарском замке. Средневековая деревня и её обитатели.</w:t>
            </w:r>
          </w:p>
        </w:tc>
      </w:tr>
      <w:tr>
        <w:trPr>
          <w:trHeight w:val="27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здел 5. Средневековый город в Западной и Центральной  Европе (2ч.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озникновение средневековых городов. Ремесло, торговля, жизнь и быт горожан.</w:t>
            </w:r>
          </w:p>
          <w:p>
            <w:pPr>
              <w:pStyle w:val="Style20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здел 6. Католическая церковь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. Крестовые  походы (2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атолическая церковь и еретики. Крестовые походы и их последствия.</w:t>
            </w:r>
          </w:p>
          <w:p>
            <w:pPr>
              <w:pStyle w:val="Style20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7. Образование централизованных государств в  Западной Европе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 (5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бъединение Франции.  Столетняя война. Жанна д'Арк. Усиление королевской власти в Англии и Франции. Реконкиста. Государства, оставшиеся раздробленными: Италия, Германия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здел 8. Славянские государства и Византия в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 (1ч.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Гуситское движение в Чехии. Завоевание турками-османами Балканского полуострова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здел 9. Культура Западной Европы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 (3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ткрытия, изобретения, образование, наука, литература, живопись, архитектура, скульптура. Культура раннего возрождения в Италии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0. Народы Азии, Америки и Африки в средние века (3 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итай, культура Китая. Индия. Государства доколумбовой Америки. Африка. Наследие Средних веков в истории человечества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/>
              </w:rPr>
              <w:t xml:space="preserve">История России - Россия с Древнейших времён до конц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 (40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1. Древняя Русь (13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</w:t>
            </w:r>
            <w:r>
              <w:rPr/>
              <w:t xml:space="preserve">Введение: что </w:t>
            </w:r>
            <w:r>
              <w:rPr>
                <w:bCs/>
              </w:rPr>
              <w:t>изучает история Отечества, что представляет собой период истории России с древнейших времён до конца 16 века.</w:t>
            </w:r>
            <w:r>
              <w:rPr/>
              <w:t xml:space="preserve"> </w:t>
            </w:r>
            <w:r>
              <w:rPr>
                <w:bCs/>
              </w:rPr>
              <w:t>Появление и расселение человека на территории России. Условия жизни, занятия, социальная организация земледельческих и кочевых племен. Верования древних людей. Древние государства Поволжья, Кавказа и Северного Причерноморья Межэтнические контакты и взаимодейств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Восточные славяне: расселение, занятия, быт, верования, общественное устройство. Взаимоотношения с соседними народами и государствам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бразование древнерусского государства: предпосылки, причины, значение. Новгород и Киев центры древнерусской государственности. Формирование княжеской власти (князь и дружина, полюдье). Первые Русские князья, их внутренняя и внешняя политика. Крещение Руси: причины и значение. Владимир Святославич. Христианство и язычество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Социально—экономический и политический строй Древней Руси. Земельные отношения. Свободное и зависимое население. Древнерусские города, развитие ремесел и торговли. Русская Правда. Политика Ярослава Мудрого и Владимира Мономаха. Древняя Русь я ее сосед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Древнерусская культура. Былинный эпос Возникновение письменности. Летописание. Литература (слово, житие, поучение, хождение). Деревянное и каменное зодчество. Монументальная живопись (мозаики, фрески). Иконы, декоративно-прикладное искусство. Быт и образ жизни разных слоев населения.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Раздел 12. Русь удельная 12 – 13 вв. (12 ч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олитическая раздробленность: причины последствия. Крупнейшие самостоятельные центры Руси, особенности их географического, социально—политического и культурного развития. Идея единства русских земель в памятниках культур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усь в системе международных связей и отношений: между Востоком и Западом. Монгольские завоевания в Азии и на европейских рубежах. Сражение на Калке. Нашествие монголов на Северо-Западную Русь. Героическая оборона русских городов. Походы монгольских войск на Юго—Западную Русь и страны Центральной Европы. Значение противостояния Руси монгольскому завоеванию. Русь и Запад; отношения Новгорода с западными соседями. Борьба Руси против экспансии с Запада. Александр Ярославич. Невская битва. Ледовое побоищ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Русь и Золотая Орда. Зависимость русских земель от Орды и ее последствий. Борьба населения русских земель против ордынского владычеств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Русь и Литва. Русские земли в составе Великого княжества Литовского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Культура Руси в 30-е гг. ХII—ХIII в. Летописание. Каменное строительство (храмы, города-крепости) в русских землях. Развитие местных художественных школ и складывание общерусского художественного стиля.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аздел 13. Московская  Русь в 14 – 16 вв.  (15 ч.)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Причины и основные этапы объединения русских земель. Москва и Тверь: борьба за великое княжение. Возвышение Москвы. Московские князья и их политика. Княжеская власть и церковь. Дмитрий Донской и Сергий Радонежский. Куликовская битва, ее значени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Русь при преемниках Дмитрия Донского. Отношения между Москвой и Ордой, Москвой и Литвой. Феодальная война второй четверти ХУ в., ее итоги. Образование русской, украинской и белорусской народносте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авершение объединения русских земель. Прекращение зависимости Руси от Золотой Орды. Иван III. Образование единого Русского государства и его значение. Становление самодержавия. Судебник 1497 г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Экономическое и социальное развитие Руси в Х1У—ХУ вв. Система землевладения. Структура русского средневекового общества. Положение крестьян, ограничение их свободы. Предпосылки и начало складывания феодально-крепостнической систем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елигия и церковь в средневековой Руси. Роль православной церкви в собирании русских земель, укреплении великокняжеской власти, развитии культуры. Возникновение ересей. Иосифляне и нестяжатели. «Москва — Третий Рим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Культура и быт Руси в ХIУ—ХУ вв. Начало формирования великорусской культуры. Летописание. Важнейшие памятники литературы (памятники куликовского цикла, сказания, жития, хождения). Развитие зодчества (Московский Кремль, монастырские комплексы-крепости). Расцвет иконописи (Ф. Грек, А. Рублев).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FontStyle43"/>
          <w:sz w:val="24"/>
        </w:rPr>
        <w:t>ПЛАНИРУЕМЫЕ ОБРАЗОВАТЕЛЬНЫЕ РЕЗУЛЬТАТЫ ОСВОЕНИЯ ПРЕДМЕТА (ФГОС)</w:t>
      </w:r>
    </w:p>
    <w:p>
      <w:pPr>
        <w:pStyle w:val="Normal"/>
        <w:jc w:val="center"/>
        <w:rPr>
          <w:rStyle w:val="FontStyle43"/>
          <w:sz w:val="24"/>
        </w:rPr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4"/>
      </w:tblGrid>
      <w:tr>
        <w:trPr>
          <w:trHeight w:val="15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Личностны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ind w:firstLine="31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ind w:left="0" w:firstLine="900"/>
              <w:jc w:val="both"/>
              <w:rPr/>
            </w:pPr>
            <w:r>
              <w:rPr/>
              <w:t>осознание своей идентичности как гражданина страны, члена семьи, этнической и религиозной группы, локальной и региональной общности;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ind w:left="0" w:firstLine="900"/>
              <w:jc w:val="both"/>
              <w:rPr/>
            </w:pPr>
            <w:r>
              <w:rPr/>
              <w:t xml:space="preserve"> </w:t>
            </w:r>
            <w:r>
              <w:rPr/>
              <w:t>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ind w:left="0" w:firstLine="900"/>
              <w:jc w:val="both"/>
              <w:rPr/>
            </w:pPr>
            <w:r>
              <w:rPr/>
              <w:t xml:space="preserve"> </w:t>
            </w:r>
            <w:r>
              <w:rPr/>
      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80" w:leader="none"/>
              </w:tabs>
              <w:spacing w:before="0" w:after="0"/>
              <w:ind w:left="0" w:firstLine="900"/>
              <w:jc w:val="both"/>
              <w:rPr/>
            </w:pPr>
            <w:r>
              <w:rPr/>
              <w:t xml:space="preserve"> </w:t>
            </w:r>
            <w:r>
              <w:rPr/>
              <w:t>понимание культурного многообразия мира, уважение к культуре своего и других народов, толерантность.</w:t>
            </w:r>
          </w:p>
        </w:tc>
      </w:tr>
      <w:tr>
        <w:trPr>
          <w:trHeight w:val="2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0" w:firstLine="720"/>
              <w:jc w:val="both"/>
              <w:rPr/>
            </w:pPr>
            <w:r>
              <w:rPr/>
              <w:t>способность сознательно организовывать и регулировать свою деятельность — учебную, общественную и др.;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0" w:firstLine="720"/>
              <w:jc w:val="both"/>
              <w:rPr/>
            </w:pPr>
            <w:r>
              <w:rPr/>
              <w:t xml:space="preserve"> </w:t>
            </w:r>
            <w:r>
              <w:rPr/>
      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0" w:firstLine="720"/>
              <w:jc w:val="both"/>
              <w:rPr/>
            </w:pPr>
            <w:r>
              <w:rPr/>
              <w:t xml:space="preserve"> </w:t>
            </w:r>
            <w:r>
              <w:rPr/>
      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0" w:firstLine="720"/>
              <w:jc w:val="both"/>
              <w:rPr/>
            </w:pPr>
            <w:r>
              <w:rPr/>
              <w:t xml:space="preserve"> </w:t>
            </w:r>
            <w:r>
              <w:rPr/>
      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окализовать  во  времени  общие  рамки  и  события  Средневековья,  этапы становления и развития Русского государства; соотносить хронологию истории Руси и всеобщей истории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спользовать историческую карту как источник информации о территории, 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об экономических и культурных центрах Руси и других государств в Средние века, о направлениях  крупнейших  передвижений  людей  –  походов,  завоеваний, колонизаций и др.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одить  поиск  информации  в  исторических  текстах,  материальных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х памятниках Средневековья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авлять  описание  образа  жизни  различных  групп  населения 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      </w:r>
          </w:p>
          <w:p>
            <w:pPr>
              <w:pStyle w:val="Style2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скрывать  характерные,  существенные  черты: </w:t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а) экономических  и социальных отношений и политического строя на Руси и в других государствах; </w:t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б) ценностей,  господствовавших  в  средневековых  обществах,  религиозных воззрений, представлений средневекового человека о мире;</w:t>
            </w:r>
          </w:p>
          <w:p>
            <w:pPr>
              <w:pStyle w:val="Style2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яснять  причины  и  следствия  ключевых  событий  отечественной  и</w:t>
            </w:r>
          </w:p>
          <w:p>
            <w:pPr>
              <w:pStyle w:val="Style2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ей истории Средних веков;</w:t>
            </w:r>
          </w:p>
          <w:p>
            <w:pPr>
              <w:pStyle w:val="Style2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опоставлять  развитие  Руси  и  других  стран  в  период  Средневековья, </w:t>
            </w:r>
          </w:p>
          <w:p>
            <w:pPr>
              <w:pStyle w:val="Style2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ть  общие  черты  и  особенности (в  связи  с  понятиями «политическая раздробленность», «централизованное государство» и др.);</w:t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вать оценку событиям и личностям отечественной и всеобщей истории Средних веков.</w:t>
            </w:r>
          </w:p>
          <w:p>
            <w:pPr>
              <w:pStyle w:val="Style21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 получит возможность научиться:</w:t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вать  сопоставительную  характеристику  политического  устройства государств Средневековья (Русь, Запад, Восток);</w:t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авнивать свидетельства различных исторических источников, выявляя в них общее и различия;</w:t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  <w:gridCol w:w="1701"/>
      </w:tblGrid>
      <w:tr>
        <w:trPr>
          <w:trHeight w:val="6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рока  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звание раздела и 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общая история – история Средних веков (28ч)</w:t>
            </w:r>
          </w:p>
        </w:tc>
      </w:tr>
      <w:tr>
        <w:trPr>
          <w:trHeight w:val="32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GB"/>
              </w:rPr>
              <w:t>I</w:t>
            </w:r>
            <w:r>
              <w:rPr>
                <w:b/>
              </w:rPr>
              <w:t xml:space="preserve">. Становление средневековой Европы 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 (5ч)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Живое Средневековье.</w:t>
            </w:r>
          </w:p>
          <w:p>
            <w:pPr>
              <w:pStyle w:val="Normal"/>
              <w:rPr/>
            </w:pPr>
            <w:r>
              <w:rPr/>
              <w:t xml:space="preserve">Образование варварских королевств. Государство фран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истианская церковь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 xml:space="preserve">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и распад империи Карла Великог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З.Европы в 9–11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 в раннее Средневеков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GB"/>
              </w:rPr>
              <w:t>II</w:t>
            </w:r>
            <w:r>
              <w:rPr>
                <w:b/>
              </w:rPr>
              <w:t>. Византийская империя и Славяне (3ч.)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нтийская империя при Юстиниане. </w:t>
            </w:r>
          </w:p>
          <w:p>
            <w:pPr>
              <w:pStyle w:val="Normal"/>
              <w:rPr/>
            </w:pPr>
            <w:r>
              <w:rPr/>
              <w:t>Борьба империи с внешними вра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изан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авянских государ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GB"/>
              </w:rPr>
              <w:t>III</w:t>
            </w:r>
            <w:r>
              <w:rPr>
                <w:b/>
              </w:rPr>
              <w:t xml:space="preserve">. Арабы 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еках (2ч.)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слама. Арабский халифат и его расп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тран Халиф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GB"/>
              </w:rPr>
              <w:t>IV</w:t>
            </w:r>
            <w:r>
              <w:rPr>
                <w:b/>
              </w:rPr>
              <w:t>. Феодалы и крестьяне (2ч.)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деревня и её обита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ыцарском зам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GB"/>
              </w:rPr>
              <w:t>V</w:t>
            </w:r>
            <w:r>
              <w:rPr>
                <w:b/>
              </w:rPr>
              <w:t>. Средневековый город в Западной  и Центральной Европе (2ч.)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редневековых городов. Городское ремесло. Торговля в Средние 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жане и их образ жизн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GB"/>
              </w:rPr>
              <w:t>VI</w:t>
            </w:r>
            <w:r>
              <w:rPr>
                <w:b/>
              </w:rPr>
              <w:t>. Католическая церковь в 11 – 13 веках (2ч.)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ущество папской власти. Католическая церковь и еретик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овые поход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GB"/>
              </w:rPr>
              <w:t>VII</w:t>
            </w:r>
            <w:r>
              <w:rPr>
                <w:b/>
                <w:sz w:val="22"/>
                <w:szCs w:val="22"/>
              </w:rPr>
              <w:t xml:space="preserve">. Образование централизованных государств в Западной Европе в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 xml:space="preserve"> вв.. (5ч.)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роисходило объединение Франции. Что англичане считают началом своих своб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етняя войн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королевской власти в конце </w:t>
            </w:r>
            <w:r>
              <w:rPr>
                <w:lang w:val="en-US"/>
              </w:rPr>
              <w:t>XV</w:t>
            </w:r>
            <w:r>
              <w:rPr/>
              <w:t xml:space="preserve"> в.во Франции и в Англ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, оставшиеся раздробленными: Германия, Италия в 12-15 ве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GB"/>
              </w:rPr>
              <w:t>VIII</w:t>
            </w:r>
            <w:r>
              <w:rPr>
                <w:b/>
              </w:rPr>
              <w:t>. Славянские государства и Византия (1ч.)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тское движение в Чехии. Завоевание турками-османами Балканского полуост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GB"/>
              </w:rPr>
              <w:t>IX</w:t>
            </w:r>
            <w:r>
              <w:rPr>
                <w:b/>
              </w:rPr>
              <w:t>. Культура Западной Европы (3ч.)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философ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литература. Искус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аннего Возрождения в Италии. Научные открытия и изобре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GB"/>
              </w:rPr>
              <w:t>X</w:t>
            </w:r>
            <w:r>
              <w:rPr>
                <w:b/>
              </w:rPr>
              <w:t>. Народы Азии, Америки и Африки в Средние века (3ч.)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вековая Азия: Китай. Индия. Япо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и народы Африки и доколумбовой Аме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е истории средних веков в истории человечеств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России - Россия с Древнейших времён до конца 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8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GB"/>
              </w:rPr>
              <w:t>XI</w:t>
            </w:r>
            <w:r>
              <w:rPr>
                <w:b/>
                <w:sz w:val="24"/>
                <w:szCs w:val="24"/>
              </w:rPr>
              <w:t>. Древняя Русь (13ч.)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очные славя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еди восточных славя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ревнерусского государ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е киевские князь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Владимир Святославович. Крещение Ру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цвет Древнерусского государства при Ярославе Муд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Древней Ру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и нравы Древней Ру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раздела  «Древняя Рус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GB"/>
              </w:rPr>
              <w:t>XII</w:t>
            </w:r>
            <w:r>
              <w:rPr>
                <w:b/>
                <w:sz w:val="24"/>
                <w:szCs w:val="24"/>
              </w:rPr>
              <w:t xml:space="preserve">. Русь удельная </w:t>
            </w:r>
            <w:r>
              <w:rPr>
                <w:b/>
                <w:sz w:val="24"/>
                <w:szCs w:val="24"/>
                <w:lang w:val="en-US"/>
              </w:rPr>
              <w:t>XII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en-US"/>
              </w:rPr>
              <w:t>XIII</w:t>
            </w:r>
            <w:r>
              <w:rPr>
                <w:b/>
                <w:sz w:val="24"/>
                <w:szCs w:val="24"/>
              </w:rPr>
              <w:t xml:space="preserve"> вв. (12ч.)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раздробления Древнерусского государ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политические центры Рус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ествие с Восток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Руси с западными завоев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ь и Золотая Орд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ь и Литв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Культура русских земель в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в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Обобщение раздела. «Русь удельная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GB"/>
              </w:rPr>
              <w:t>XIII</w:t>
            </w:r>
            <w:r>
              <w:rPr>
                <w:b/>
                <w:sz w:val="24"/>
                <w:szCs w:val="24"/>
              </w:rPr>
              <w:t xml:space="preserve">. Московская Русь в </w:t>
            </w:r>
            <w:r>
              <w:rPr>
                <w:b/>
                <w:sz w:val="24"/>
                <w:szCs w:val="24"/>
                <w:lang w:val="en-US"/>
              </w:rPr>
              <w:t>XIV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 xml:space="preserve"> вв. (15ч.)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сылки объединения русских земель. Усиление Московского княже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 – центр борьбы с ордынским владычеством. Куликовская битв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Московское княжество и его соседи в конце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– середине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.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единого Русского государства и конец владычества ордынце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Московское государство в конце 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Церковь и государство в конце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ормы Избранной рады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Внешняя политика Ива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ичнин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Культура. Просвещение, устное народное творчество, литература в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Культура. Архитектура и живопись в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ыт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Обобщение раздела «Московская Русь в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в.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Итоговое повторение «История России с древнейших времен до конц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basedOn w:val="Style13"/>
    <w:qFormat/>
    <w:rPr/>
  </w:style>
  <w:style w:type="character" w:styleId="Style15">
    <w:name w:val="Основной текст Знак"/>
    <w:qFormat/>
    <w:rPr>
      <w:kern w:val="2"/>
      <w:sz w:val="22"/>
      <w:szCs w:val="22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C2">
    <w:name w:val="c2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4" w:before="0" w:after="120"/>
    </w:pPr>
    <w:rPr>
      <w:rFonts w:eastAsia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54" w:before="0" w:after="160"/>
    </w:pPr>
    <w:rPr>
      <w:rFonts w:ascii="Calibri" w:hAnsi="Calibri" w:eastAsia="Calibri" w:cs="Calibri"/>
      <w:kern w:val="2"/>
      <w:sz w:val="22"/>
      <w:szCs w:val="22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35:00Z</dcterms:created>
  <dc:creator>Loner-XP</dc:creator>
  <dc:description/>
  <cp:keywords/>
  <dc:language>en-US</dc:language>
  <cp:lastModifiedBy>school</cp:lastModifiedBy>
  <dcterms:modified xsi:type="dcterms:W3CDTF">2019-02-20T07:39:00Z</dcterms:modified>
  <cp:revision>10</cp:revision>
  <dc:subject/>
  <dc:title/>
</cp:coreProperties>
</file>